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bidi w:val="0"/>
        <w:spacing w:lineRule="exact" w:line="600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/>
        </w:rPr>
        <w:t>附件</w:t>
      </w:r>
    </w:p>
    <w:p>
      <w:pPr>
        <w:pStyle w:val="Heading1"/>
        <w:keepNext w:val="false"/>
        <w:keepLines w:val="false"/>
        <w:pageBreakBefore w:val="false"/>
        <w:kinsoku w:val="true"/>
        <w:bidi w:val="0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蜀道养护集团公开选聘管理岗位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717550</wp:posOffset>
                </wp:positionV>
                <wp:extent cx="5775325" cy="721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"/>
                              <w:gridCol w:w="1172"/>
                              <w:gridCol w:w="903"/>
                              <w:gridCol w:w="1260"/>
                              <w:gridCol w:w="1013"/>
                              <w:gridCol w:w="649"/>
                              <w:gridCol w:w="939"/>
                              <w:gridCol w:w="388"/>
                              <w:gridCol w:w="681"/>
                              <w:gridCol w:w="1127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/>
                                    </w:rPr>
                                    <w:t>（岁）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/>
                                    </w:rPr>
                                    <w:t>示例：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2021.01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/>
                                    </w:rPr>
                                    <w:t>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firstLine="48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7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7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7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熟悉专业有何专长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81" w:leader="none"/>
                                    </w:tabs>
                                    <w:kinsoku w:val="true"/>
                                    <w:bidi w:val="0"/>
                                    <w:spacing w:lineRule="atLeast" w:line="31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pacing w:val="-17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pacing w:val="-17"/>
                                      <w:sz w:val="24"/>
                                    </w:rPr>
                                    <w:t>制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81" w:leader="none"/>
                                    </w:tabs>
                                    <w:kinsoku w:val="true"/>
                                    <w:bidi w:val="0"/>
                                    <w:spacing w:lineRule="atLeast" w:line="31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pacing w:val="-17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81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681" w:leader="none"/>
                                    </w:tabs>
                                    <w:kinsoku w:val="true"/>
                                    <w:bidi w:val="0"/>
                                    <w:spacing w:lineRule="exact" w:line="30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现所在单位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职务或岗位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480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任同职级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480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tLeast" w:line="310"/>
                                    <w:ind w:left="0" w:right="0" w:hanging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现家庭住址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tLeast" w:line="310"/>
                                    <w:ind w:left="0" w:right="0" w:hanging="24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及联系方式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>拟选聘岗位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>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>从调配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4"/>
                                    </w:rPr>
                                    <w:t>简历模板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00.09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04.07</w:t>
                                    <w:tab/>
                                    <w:t>××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lang w:val="en-US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04.07—2005.11</w:t>
                                    <w:tab/>
                                    <w:t>×××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公司工作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简要叙述职位及工作内容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05.11—2006.09</w:t>
                                    <w:tab/>
                                    <w:t>×××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公司工作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简要叙述职位及工作内容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06.09—</w:t>
                                    <w:tab/>
                                    <w:t>×××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公司工作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</w:rPr>
                                    <w:t>简要叙述职位及工作内容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27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568.35pt;mso-wrap-distance-left:9pt;mso-wrap-distance-right:9pt;mso-wrap-distance-top:0pt;mso-wrap-distance-bottom:0pt;margin-top:56.5pt;mso-position-vertical-relative:text;margin-left:7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"/>
                        <w:gridCol w:w="1172"/>
                        <w:gridCol w:w="903"/>
                        <w:gridCol w:w="1260"/>
                        <w:gridCol w:w="1013"/>
                        <w:gridCol w:w="649"/>
                        <w:gridCol w:w="939"/>
                        <w:gridCol w:w="388"/>
                        <w:gridCol w:w="681"/>
                        <w:gridCol w:w="1127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/>
                              </w:rPr>
                              <w:t>（岁）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/>
                              </w:rPr>
                              <w:t>示例：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2021.01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/>
                              </w:rPr>
                              <w:t>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firstLine="4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7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党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7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7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熟悉专业有何专长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81" w:leader="none"/>
                              </w:tabs>
                              <w:kinsoku w:val="true"/>
                              <w:bidi w:val="0"/>
                              <w:spacing w:lineRule="atLeast" w:line="31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pacing w:val="-17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全日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pacing w:val="-17"/>
                                <w:sz w:val="24"/>
                              </w:rPr>
                              <w:t>制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81" w:leader="none"/>
                              </w:tabs>
                              <w:kinsoku w:val="true"/>
                              <w:bidi w:val="0"/>
                              <w:spacing w:lineRule="atLeast" w:line="31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pacing w:val="-17"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81" w:leader="none"/>
                              </w:tabs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81" w:leader="none"/>
                              </w:tabs>
                              <w:kinsoku w:val="true"/>
                              <w:bidi w:val="0"/>
                              <w:spacing w:lineRule="exact" w:line="306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现所在单位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职务或岗位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480" w:leader="none"/>
                              </w:tabs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任同职级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480" w:leader="none"/>
                              </w:tabs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tLeast" w:line="310"/>
                              <w:ind w:left="0" w:right="0" w:hanging="24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现家庭住址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tLeast" w:line="310"/>
                              <w:ind w:left="0" w:right="0" w:hanging="24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及联系方式</w:t>
                            </w:r>
                          </w:p>
                        </w:tc>
                        <w:tc>
                          <w:tcPr>
                            <w:tcW w:w="6960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>拟选聘岗位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>岗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>是否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>从调配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 xml:space="preserve">□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bidi w:val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 xml:space="preserve">□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5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4"/>
                              </w:rPr>
                              <w:t>简历模板：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2000.09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2004.07</w:t>
                              <w:tab/>
                              <w:t>××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lang w:val="en-US"/>
                              </w:rPr>
                              <w:t>学习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2004.07—2005.11</w:t>
                              <w:tab/>
                              <w:t>×××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公司工作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简要叙述职位及工作内容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2005.11—2006.09</w:t>
                              <w:tab/>
                              <w:t>×××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公司工作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简要叙述职位及工作内容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2006.09—</w:t>
                              <w:tab/>
                              <w:t>×××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公司工作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</w:rPr>
                              <w:t>简要叙述职位及工作内容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27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left="0" w:right="0" w:hanging="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150</wp:posOffset>
                </wp:positionH>
                <wp:positionV relativeFrom="paragraph">
                  <wp:posOffset>148590</wp:posOffset>
                </wp:positionV>
                <wp:extent cx="5780405" cy="381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4"/>
                              <w:gridCol w:w="819"/>
                              <w:gridCol w:w="1060"/>
                              <w:gridCol w:w="1263"/>
                              <w:gridCol w:w="1139"/>
                              <w:gridCol w:w="382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三年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8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firstLine="2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1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1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587" w:leader="none"/>
                                    </w:tabs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1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pacing w:lineRule="auto" w:line="24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17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eepNext w:val="false"/>
                                    <w:keepLines w:val="false"/>
                                    <w:kinsoku w:val="true"/>
                                    <w:bidi w:val="0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5pt;height:300.7pt;mso-wrap-distance-left:9pt;mso-wrap-distance-right:9pt;mso-wrap-distance-top:0pt;mso-wrap-distance-bottom:0pt;margin-top:11.7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4"/>
                        <w:gridCol w:w="819"/>
                        <w:gridCol w:w="1060"/>
                        <w:gridCol w:w="1263"/>
                        <w:gridCol w:w="1139"/>
                        <w:gridCol w:w="382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近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lang w:val="en-US" w:eastAsia="zh-CN"/>
                              </w:rPr>
                              <w:t>三年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8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first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17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17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587" w:leader="none"/>
                              </w:tabs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17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pacing w:lineRule="auto" w:line="24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17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</w:rPr>
                              <w:t>务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eepNext w:val="false"/>
                              <w:keepLines w:val="false"/>
                              <w:kinsoku w:val="true"/>
                              <w:bidi w:val="0"/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left="0" w:right="0" w:hanging="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left="0" w:right="0" w:hanging="0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本人郑重承诺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黑体" w:hAnsi="黑体" w:eastAsia="黑体" w:cs="黑体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4"/>
        </w:rPr>
        <w:t>所填报的个人信息和材料均真实、准确、有效。如有伪造等弄虚作假行为，自愿按有关规定接受处理</w:t>
      </w:r>
      <w:r>
        <w:rPr>
          <w:rFonts w:ascii="黑体" w:hAnsi="黑体" w:cs="黑体" w:eastAsia="黑体"/>
          <w:color w:val="000000"/>
          <w:sz w:val="24"/>
          <w:lang w:eastAsia="zh-CN"/>
        </w:rPr>
        <w:t>；</w:t>
      </w:r>
      <w:r>
        <w:rPr>
          <w:rFonts w:ascii="黑体" w:hAnsi="黑体" w:cs="黑体" w:eastAsia="黑体"/>
          <w:color w:val="000000"/>
          <w:kern w:val="2"/>
          <w:sz w:val="24"/>
          <w:szCs w:val="24"/>
          <w:lang w:val="en-US" w:eastAsia="zh-CN" w:bidi="ar-SA"/>
        </w:rPr>
        <w:t>不存在接受组织调查、约谈、函询等，或受到诫勉、组织处理或者党纪政务处分等影响期未满的情况；不存在违反领导干部任职回避制度有关规定的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Times New Roman" w:hAnsi="Times New Roman" w:eastAsia="黑体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00"/>
        <w:ind w:left="0" w:right="0" w:hanging="0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</w:rPr>
        <w:t>签名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ind w:left="0" w:right="0" w:hanging="0"/>
        <w:jc w:val="both"/>
        <w:textAlignment w:val="center"/>
        <w:rPr>
          <w:rStyle w:val="Font41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微软雅黑" w:hAnsi="微软雅黑" w:eastAsia="微软雅黑" w:cs="微软雅黑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楷体_GB2312" w:hAnsi="楷体_GB2312" w:eastAsia="楷体_GB2312" w:cs="Times New Roman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334" w:firstLine="538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next w:val="TextBody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7:59Z</dcterms:created>
  <dc:creator>admin</dc:creator>
  <dc:description/>
  <dc:language>en-US</dc:language>
  <cp:lastModifiedBy>余思瑶</cp:lastModifiedBy>
  <cp:lastPrinted>2025-03-21T10:20:00Z</cp:lastPrinted>
  <dcterms:modified xsi:type="dcterms:W3CDTF">2025-03-21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E96BC8AAD4F5AB18B5F0DF31C2A7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5MzgyYThmZTY2NTU1ZjI2YWUwZDQxYjc4OWU0NzgiLCJ1c2VySWQiOiIyMjg1NDAwMjgifQ==</vt:lpwstr>
  </property>
  <property fmtid="{D5CDD505-2E9C-101B-9397-08002B2CF9AE}" pid="5" name="commondata">
    <vt:lpwstr>commondata</vt:lpwstr>
  </property>
</Properties>
</file>